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21121654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88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10.03.2022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с.Курай</w:t>
      </w: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 №12-75Р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«О бюджете  Курай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руководствуясь статьей 20 Устава Курайского сельсовета Дзержинского района Красноярского края, Курайский сельский Совет депутатов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нести в решение Курайского сельского Совета депутатов от 23.12.2021 №11-60Р «О бюджете Курайского сельсовета на 2022 год и плановый период 2023-2024 годов» следующие изменения: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пункт 1 пункта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характеристики бюджета Курайского сельсовета на 2022 год и плановый период 2023 - 2024 годов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Утвердить основные характеристики бюджета Курайского сельсовета(далее по тексту местный бюджет) на 2022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) общий объем доходов местного бюджета в сумме 8 802 668,00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) общий объем расходов местного бюджета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 904 333,03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3) дефицит местного бюджета в сумме </w:t>
      </w:r>
      <w:bookmarkStart w:id="0" w:name="_Hlk96428936"/>
      <w:r>
        <w:rPr>
          <w:sz w:val="28"/>
          <w:szCs w:val="28"/>
        </w:rPr>
        <w:t xml:space="preserve">101 665,03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left="700" w:hanging="0"/>
        <w:jc w:val="both"/>
        <w:outlineLvl w:val="2"/>
        <w:rPr/>
      </w:pPr>
      <w:r>
        <w:rPr>
          <w:sz w:val="28"/>
          <w:szCs w:val="28"/>
        </w:rPr>
        <w:t>1.4) источники внутреннего финансирования дефицита бюджета местного в сумме 101 665,03  рублей на 2022 год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на 2023-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) прогнозируемый общий объем доходов местного бюджета в сумме </w:t>
      </w:r>
      <w:bookmarkStart w:id="1" w:name="_Hlk96429028"/>
      <w:r>
        <w:rPr>
          <w:sz w:val="28"/>
          <w:szCs w:val="28"/>
        </w:rPr>
        <w:t>7 974 568,00 </w:t>
      </w:r>
      <w:bookmarkEnd w:id="1"/>
      <w:r>
        <w:rPr>
          <w:sz w:val="28"/>
          <w:szCs w:val="28"/>
        </w:rPr>
        <w:t xml:space="preserve">рублей и на 2023 год и в сумме </w:t>
      </w:r>
      <w:bookmarkStart w:id="2" w:name="_Hlk96429055"/>
      <w:r>
        <w:rPr>
          <w:sz w:val="28"/>
          <w:szCs w:val="28"/>
        </w:rPr>
        <w:t>8 006 096,00 </w:t>
      </w:r>
      <w:bookmarkEnd w:id="2"/>
      <w:r>
        <w:rPr>
          <w:sz w:val="28"/>
          <w:szCs w:val="28"/>
        </w:rPr>
        <w:t xml:space="preserve">рублей на 2024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2) общий объем расходов местного бюджета на 2023 год в сумме 7 974 568,00 рублей, в том числе условно утвержденные расходы 193 938,0 рублей,  на 2024 год в сумме 8 006 096,00 рублей, в том числе условно утвержденные расходы в сумме 389 201,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) дефицит  местного бюджета на 2023 год в сумме 0 рублей 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местного бюджета на 2023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мме 0 рублей и на 2024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ункт 2. Доходы бюджета Курайского сельсовета на 2022 год и плановый период 2023-2024 годов, приложению 2 изложить в новой редакции согласно приложению 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пункт 3. «Распределение на 2022 год и плановый период </w:t>
        <w:br/>
        <w:t>2023 - 2024 годов расходов бюджета Курайского сельсовета по бюджетной классификации Российской Федерации» внести следующие изменения: приложение 3, 4, 5 изложить в новой редакции согласно приложениям 3, 4, 5 соответственно,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. Опубликовать настоящее Решение в периодическом печатном издании «Кура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официального опубликования.</w:t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5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 Г.А. Зарубицкий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2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С.А. Гаврилов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266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Татьяна Закаблукова</dc:creator>
  <dc:description/>
  <cp:keywords/>
  <dc:language>en-US</dc:language>
  <cp:lastModifiedBy>11</cp:lastModifiedBy>
  <cp:lastPrinted>2022-03-04T14:08:00Z</cp:lastPrinted>
  <dcterms:modified xsi:type="dcterms:W3CDTF">2022-03-04T07:10:00Z</dcterms:modified>
  <cp:revision>3</cp:revision>
  <dc:subject/>
  <dc:title> </dc:title>
</cp:coreProperties>
</file>